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10" w:leader="none"/>
          <w:tab w:val="left" w:pos="5812" w:leader="none"/>
        </w:tabs>
        <w:spacing w:lineRule="auto" w:line="240"/>
        <w:ind w:right="-425"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4775</wp:posOffset>
            </wp:positionV>
            <wp:extent cx="1714500" cy="659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ENSEÑANZAS PARA PERSONAS ADUL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CURSO 20__/ 20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84"/>
        <w:gridCol w:w="753"/>
        <w:gridCol w:w="4961"/>
        <w:gridCol w:w="567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del cent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Centro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Centro de Educación de Adultos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 Casimiro Hernández, 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vi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70"/>
        <w:gridCol w:w="27"/>
        <w:gridCol w:w="75"/>
        <w:gridCol w:w="169"/>
        <w:gridCol w:w="54"/>
        <w:gridCol w:w="149"/>
        <w:gridCol w:w="68"/>
        <w:gridCol w:w="81"/>
        <w:gridCol w:w="189"/>
        <w:gridCol w:w="109"/>
        <w:gridCol w:w="162"/>
        <w:gridCol w:w="67"/>
        <w:gridCol w:w="69"/>
        <w:gridCol w:w="135"/>
        <w:gridCol w:w="162"/>
        <w:gridCol w:w="59"/>
        <w:gridCol w:w="16"/>
        <w:gridCol w:w="34"/>
        <w:gridCol w:w="233"/>
        <w:gridCol w:w="37"/>
        <w:gridCol w:w="68"/>
        <w:gridCol w:w="179"/>
        <w:gridCol w:w="24"/>
        <w:gridCol w:w="244"/>
        <w:gridCol w:w="27"/>
        <w:gridCol w:w="271"/>
        <w:gridCol w:w="283"/>
        <w:gridCol w:w="3403"/>
        <w:gridCol w:w="284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3"/>
        <w:gridCol w:w="567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 apellid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o apellido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lumno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ra NIF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 (Calle/Plaza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alera, piso, letr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Posta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gridSpan w:val="1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ombre</w:t>
            </w:r>
          </w:p>
        </w:tc>
        <w:tc>
          <w:tcPr>
            <w:tcW w:w="1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Mujer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 de residenci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/País de nacimient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5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216" w:type="dxa"/>
            <w:gridSpan w:val="3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01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orreo electrónico: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@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005" w:leader="none"/>
        </w:tabs>
        <w:spacing w:lineRule="auto" w:line="240"/>
        <w:ind w:right="-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2587"/>
        <w:gridCol w:w="258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SEÑANZAS EN LAS QUE DESEA MATRICULARSE 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or orden de preferencia) Pueden ser: Cocina (sólo hay turno de tarde), Informática, Inglés 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0030</wp:posOffset>
                      </wp:positionV>
                      <wp:extent cx="560070" cy="2108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18.9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8"/>
                <w:szCs w:val="28"/>
              </w:rPr>
              <w:t>INFORMÁTICA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89230</wp:posOffset>
                      </wp:positionV>
                      <wp:extent cx="560070" cy="210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4.9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0030</wp:posOffset>
                      </wp:positionV>
                      <wp:extent cx="560070" cy="210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pt;margin-top:18.9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8"/>
                <w:szCs w:val="28"/>
              </w:rPr>
              <w:t>COCINA: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ÑANA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89230</wp:posOffset>
                      </wp:positionV>
                      <wp:extent cx="560070" cy="210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14.9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RDE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 w:before="0" w:after="120"/>
              <w:ind w:right="-284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 caso de haber elegido inglés, seleccionar nivel y turno</w:t>
            </w:r>
          </w:p>
        </w:tc>
      </w:tr>
      <w:tr>
        <w:trPr>
          <w:trHeight w:val="40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IVEL 1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VEL 2</w:t>
            </w:r>
          </w:p>
        </w:tc>
      </w:tr>
      <w:tr>
        <w:trPr>
          <w:trHeight w:val="41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0320</wp:posOffset>
                      </wp:positionV>
                      <wp:extent cx="560070" cy="2108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1.6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ÑANA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415</wp:posOffset>
                      </wp:positionV>
                      <wp:extent cx="560070" cy="2108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.55pt;margin-top:1.45pt;width:44.0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ÑANA</w:t>
            </w:r>
          </w:p>
        </w:tc>
      </w:tr>
      <w:tr>
        <w:trPr>
          <w:trHeight w:val="41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40005</wp:posOffset>
                      </wp:positionV>
                      <wp:extent cx="560070" cy="2108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1pt;margin-top:3.15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DE 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spacing w:lineRule="auto" w:line="240"/>
              <w:ind w:right="-28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0005</wp:posOffset>
                      </wp:positionV>
                      <wp:extent cx="560070" cy="2108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3.15pt;width:44.0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spacing w:lineRule="auto" w:line="240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DE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3119" w:leader="none"/>
          <w:tab w:val="left" w:pos="7655" w:leader="none"/>
        </w:tabs>
        <w:ind w:left="-567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UMENTOS NECESARIOS:</w:t>
      </w:r>
      <w:r>
        <w:rPr>
          <w:rFonts w:cs="Arial" w:ascii="Arial" w:hAnsi="Arial"/>
          <w:b/>
        </w:rPr>
        <w:t xml:space="preserve"> - Solicitud -Fotocopia del DNI - Tarjeta demandante de empleo </w:t>
      </w:r>
      <w:r>
        <w:rPr>
          <w:rFonts w:cs="Arial" w:ascii="Arial" w:hAnsi="Arial"/>
        </w:rPr>
        <w:t>(si procede)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vila, a _____ de </w:t>
      </w:r>
      <w:bookmarkStart w:id="0" w:name="_Hlk139268757"/>
      <w:r>
        <w:rPr>
          <w:rFonts w:cs="Arial" w:ascii="Arial" w:hAnsi="Arial"/>
        </w:rPr>
        <w:t>_____________</w:t>
      </w:r>
      <w:bookmarkEnd w:id="0"/>
      <w:r>
        <w:rPr>
          <w:rFonts w:cs="Arial" w:ascii="Arial" w:hAnsi="Arial"/>
        </w:rPr>
        <w:t xml:space="preserve"> de 20__</w:t>
        <w:tab/>
        <w:t xml:space="preserve"> (</w:t>
      </w:r>
      <w:r>
        <w:rPr>
          <w:rFonts w:cs="Arial" w:ascii="Arial" w:hAnsi="Arial"/>
          <w:sz w:val="16"/>
          <w:szCs w:val="16"/>
        </w:rPr>
        <w:t>Firma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402" w:leader="none"/>
          <w:tab w:val="left" w:pos="5387" w:leader="none"/>
        </w:tabs>
        <w:ind w:left="-1418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371" w:leader="none"/>
        </w:tabs>
        <w:ind w:left="-1418" w:right="-42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GUARDO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6804" w:leader="none"/>
          <w:tab w:val="left" w:pos="723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mno/a: ..................................................................... </w:t>
        <w:tab/>
        <w:tab/>
        <w:t xml:space="preserve"> 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licita matrícula en: ............................................................   </w:t>
        <w:tab/>
        <w:t xml:space="preserve">                      </w:t>
      </w:r>
      <w:r>
        <w:rPr>
          <w:rFonts w:cs="Arial" w:ascii="Arial" w:hAnsi="Arial"/>
          <w:sz w:val="12"/>
          <w:szCs w:val="12"/>
        </w:rPr>
        <w:t>(Sello del Centro)</w:t>
      </w:r>
    </w:p>
    <w:p>
      <w:pPr>
        <w:pStyle w:val="Normal"/>
        <w:tabs>
          <w:tab w:val="clear" w:pos="709"/>
          <w:tab w:val="left" w:pos="6840" w:leader="none"/>
        </w:tabs>
        <w:ind w:left="-426" w:hanging="0"/>
        <w:rPr/>
      </w:pPr>
      <w:r>
        <w:rPr>
          <w:rFonts w:cs="Arial" w:ascii="Arial" w:hAnsi="Arial"/>
        </w:rPr>
        <w:t xml:space="preserve">Ávila, a _____ de _____________ de 20__    </w:t>
        <w:tab/>
      </w:r>
    </w:p>
    <w:sectPr>
      <w:footerReference w:type="default" r:id="rId3"/>
      <w:type w:val="nextPage"/>
      <w:pgSz w:w="11906" w:h="16838"/>
      <w:pgMar w:left="1560" w:right="424" w:gutter="0" w:header="0" w:top="709" w:footer="5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 xml:space="preserve">C/ Casimiro Hernández, 7 – 05002 – Ávila 920 35 21 25 -  </w:t>
    </w:r>
  </w:p>
  <w:p>
    <w:pPr>
      <w:pStyle w:val="Footer"/>
      <w:pBdr>
        <w:top w:val="single" w:sz="4" w:space="1" w:color="000000"/>
      </w:pBdr>
      <w:spacing w:lineRule="auto" w:line="240"/>
      <w:ind w:left="-851" w:hanging="0"/>
      <w:jc w:val="center"/>
      <w:rPr>
        <w:rFonts w:ascii="Century Gothic" w:hAnsi="Century Gothic" w:cs="Arial"/>
        <w:sz w:val="16"/>
        <w:szCs w:val="16"/>
        <w:lang w:val="pt-BR"/>
      </w:rPr>
    </w:pPr>
    <w:r>
      <w:rPr>
        <w:rFonts w:cs="Arial" w:ascii="Century Gothic" w:hAnsi="Century Gothic"/>
        <w:sz w:val="16"/>
        <w:szCs w:val="16"/>
        <w:lang w:val="pt-BR"/>
      </w:rPr>
      <w:t>http://cepaavila.centros.educa.jcyl.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8:00Z</dcterms:created>
  <dc:creator>EPA</dc:creator>
  <dc:description/>
  <cp:keywords/>
  <dc:language>en-US</dc:language>
  <cp:lastModifiedBy>SUSANA GARCIA RAMOS</cp:lastModifiedBy>
  <cp:lastPrinted>2024-09-05T12:43:00Z</cp:lastPrinted>
  <dcterms:modified xsi:type="dcterms:W3CDTF">2024-09-05T10:46:00Z</dcterms:modified>
  <cp:revision>7</cp:revision>
  <dc:subject/>
  <dc:title/>
</cp:coreProperties>
</file>